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Arial" w:hAnsi="Arial" w:cs="Arial"/>
          <w:b w:val="false"/>
          <w:b w:val="false"/>
          <w:sz w:val="22"/>
        </w:rPr>
      </w:pPr>
      <w:r>
        <w:drawing>
          <wp:anchor behindDoc="0" distT="0" distB="0" distL="114935" distR="114935" simplePos="0" locked="0" layoutInCell="0" allowOverlap="1" relativeHeight="2">
            <wp:simplePos x="0" y="0"/>
            <wp:positionH relativeFrom="column">
              <wp:posOffset>-1234440</wp:posOffset>
            </wp:positionH>
            <wp:positionV relativeFrom="paragraph">
              <wp:posOffset>-822960</wp:posOffset>
            </wp:positionV>
            <wp:extent cx="786765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7867650" cy="704850"/>
                    </a:xfrm>
                    <a:prstGeom prst="rect">
                      <a:avLst/>
                    </a:prstGeom>
                  </pic:spPr>
                </pic:pic>
              </a:graphicData>
            </a:graphic>
          </wp:anchor>
        </w:drawing>
      </w:r>
      <w:r>
        <w:rPr>
          <w:rFonts w:cs="Arial" w:ascii="Arial" w:hAnsi="Arial"/>
          <w:b w:val="false"/>
          <w:sz w:val="22"/>
          <w:rPrChange w:id="0" w:author="mlippinc" w:date="2001-04-16T16:42:00Z"/>
        </w:rPr>
        <w:t>Washington Ergonomics</w:t>
      </w:r>
    </w:p>
    <w:p>
      <w:pPr>
        <w:pStyle w:val="Normal"/>
        <w:autoSpaceDE w:val="false"/>
        <w:spacing w:lineRule="auto" w:line="360"/>
        <w:jc w:val="both"/>
        <w:rPr>
          <w:rFonts w:ascii="Arial" w:hAnsi="Arial" w:cs="Arial"/>
          <w:b/>
          <w:b/>
          <w:sz w:val="22"/>
        </w:rPr>
      </w:pPr>
      <w:r>
        <w:rPr>
          <w:rFonts w:cs="Arial" w:ascii="Arial" w:hAnsi="Arial"/>
          <w:b/>
          <w:sz w:val="22"/>
          <w:rPrChange w:id="0" w:author="mlippinc" w:date="2001-04-16T16:42:00Z"/>
        </w:rPr>
      </w:r>
    </w:p>
    <w:p>
      <w:pPr>
        <w:pStyle w:val="Normal"/>
        <w:autoSpaceDE w:val="false"/>
        <w:spacing w:lineRule="auto" w:line="360"/>
        <w:jc w:val="both"/>
        <w:rPr/>
      </w:pPr>
      <w:r>
        <w:rPr>
          <w:rFonts w:cs="Arial" w:ascii="Arial" w:hAnsi="Arial"/>
          <w:rPrChange w:id="0" w:author="mlippinc" w:date="2001-04-16T16:42:00Z"/>
        </w:rPr>
        <w:t xml:space="preserve">Washington Ergonomics is drastically changing the way companies address employee safety/ergonomic issues in the workplace. William R. Brough, founder and president of Washington Ergonomics, Inc., is a Certified Industrial Ergonomist and a Board Certified Professional Ergonomist with over 27 years of design work experience. Brough founded Washington Ergonomics, Inc. with the belief that if managers are to create a proactive approach to reducing injuries they must have data that provides the opportunity to identify and quantify risks. All too often companies go into reactive overdrive after an injury has occurred and management focuses on post-injury damage control. This ineffective strategy of simply chasing the problem exists because injuries come to management’s attention </w:t>
      </w:r>
      <w:r>
        <w:rPr>
          <w:rFonts w:cs="Arial" w:ascii="Arial" w:hAnsi="Arial"/>
          <w:u w:val="single"/>
          <w:rPrChange w:id="0" w:author="mlippinc" w:date="2001-04-16T16:42:00Z"/>
        </w:rPr>
        <w:t>only</w:t>
      </w:r>
      <w:r>
        <w:rPr>
          <w:rFonts w:cs="Arial" w:ascii="Arial" w:hAnsi="Arial"/>
          <w:rPrChange w:id="0" w:author="mlippinc" w:date="2001-04-16T16:42:00Z"/>
        </w:rPr>
        <w:t xml:space="preserve"> after the injury has occurred. Currently, most companies use incident rate as a measure of safety performance. Unfortunately, incident rate is reactive data showing only which injuries have already occurred. How can management possibility be proactive in the control of an injury after the injury has occurred?</w:t>
      </w:r>
    </w:p>
    <w:p>
      <w:pPr>
        <w:pStyle w:val="Normal"/>
        <w:autoSpaceDE w:val="false"/>
        <w:spacing w:lineRule="auto" w:line="360"/>
        <w:jc w:val="both"/>
        <w:rPr>
          <w:rFonts w:ascii="Arial" w:hAnsi="Arial" w:cs="Arial"/>
        </w:rPr>
      </w:pPr>
      <w:r>
        <w:rPr>
          <w:rFonts w:cs="Arial" w:ascii="Arial" w:hAnsi="Arial"/>
          <w:rPrChange w:id="0" w:author="mlippinc" w:date="2001-04-16T16:42:00Z"/>
        </w:rPr>
      </w:r>
    </w:p>
    <w:p>
      <w:pPr>
        <w:pStyle w:val="Normal"/>
        <w:autoSpaceDE w:val="false"/>
        <w:spacing w:lineRule="auto" w:line="360"/>
        <w:jc w:val="both"/>
        <w:rPr/>
      </w:pPr>
      <w:r>
        <w:rPr>
          <w:rFonts w:cs="Arial" w:ascii="Arial" w:hAnsi="Arial"/>
          <w:rPrChange w:id="0" w:author="mlippinc" w:date="2001-04-16T16:42:00Z"/>
        </w:rPr>
        <w:t xml:space="preserve">The concept of using </w:t>
      </w:r>
      <w:r>
        <w:rPr>
          <w:rFonts w:cs="Arial" w:ascii="Arial" w:hAnsi="Arial"/>
          <w:i/>
          <w:rPrChange w:id="0" w:author="mlippinc" w:date="2001-04-16T16:42:00Z"/>
        </w:rPr>
        <w:t>proactive risk data</w:t>
      </w:r>
      <w:r>
        <w:rPr>
          <w:rFonts w:cs="Arial" w:ascii="Arial" w:hAnsi="Arial"/>
          <w:rPrChange w:id="0" w:author="mlippinc" w:date="2001-04-16T16:42:00Z"/>
        </w:rPr>
        <w:t xml:space="preserve"> as a tool rather then relying on </w:t>
      </w:r>
      <w:r>
        <w:rPr>
          <w:rFonts w:cs="Arial" w:ascii="Arial" w:hAnsi="Arial"/>
          <w:i/>
          <w:rPrChange w:id="0" w:author="mlippinc" w:date="2001-04-16T16:42:00Z"/>
        </w:rPr>
        <w:t xml:space="preserve">reactive injury data </w:t>
      </w:r>
      <w:r>
        <w:rPr>
          <w:rFonts w:cs="Arial" w:ascii="Arial" w:hAnsi="Arial"/>
          <w:rPrChange w:id="0" w:author="mlippinc" w:date="2001-04-16T16:42:00Z"/>
        </w:rPr>
        <w:t>seems logical to Brough. Following this simple and effective concept, Washington Ergonomics, Inc. created a revolutionary new type of web-based application that allows workplace risk to be measured and prioritized. This early warning and tracking system provides employees with common sense ergonomics training and gives them the skills necessary to use that common sense to evaluate their own risks. The employee evaluations are then captured in a database and harvested in a series of management reports. By focusing on identifying high-risk areas and/or individuals, Washington Ergonomics has been tremendously successful at helping companies understand how to use ergonomics as a tool to improve human performance, create a participatory process, solve problems and produce necessary documentation. This documentation is critical for demonstrating success to managers, employees, and regulatory agencies.</w:t>
      </w:r>
    </w:p>
    <w:p>
      <w:pPr>
        <w:pStyle w:val="Normal"/>
        <w:autoSpaceDE w:val="false"/>
        <w:spacing w:lineRule="auto" w:line="360"/>
        <w:jc w:val="both"/>
        <w:rPr>
          <w:rFonts w:ascii="Arial" w:hAnsi="Arial" w:cs="Arial"/>
        </w:rPr>
      </w:pPr>
      <w:r>
        <w:rPr>
          <w:rFonts w:cs="Arial" w:ascii="Arial" w:hAnsi="Arial"/>
          <w:rPrChange w:id="0" w:author="mlippinc" w:date="2001-04-16T16:42:00Z"/>
        </w:rPr>
      </w:r>
    </w:p>
    <w:p>
      <w:pPr>
        <w:pStyle w:val="Normal"/>
        <w:autoSpaceDE w:val="false"/>
        <w:spacing w:lineRule="auto" w:line="360"/>
        <w:jc w:val="both"/>
        <w:rPr/>
      </w:pPr>
      <w:r>
        <w:rPr>
          <w:rFonts w:cs="Arial" w:ascii="Arial" w:hAnsi="Arial"/>
          <w:rPrChange w:id="0" w:author="mlippinc" w:date="2001-04-16T16:42:00Z"/>
        </w:rPr>
        <w:t xml:space="preserve">Washington Ergonomics has also revolutionized the field of ergonomics by eliminating the “elitist” image. Traditionally, the ergonomists or ergonomics teams have descended upon the workplace with video camera, clipboard, and stopwatch in hand. They observe workers and presume that within a short evaluation period they will be able to create a management report indicating all the problems with the workplace. Their theory is that the ergonomist is the only person with the scientific training and knowledge to accomplish this evaluation. Brough on the other hand believes that if ergonomics is to be of any real value it must become “common sense” and used by everyone including the worker. However, common sense is only common sense after everyone has </w:t>
      </w:r>
      <w:r>
        <w:rPr>
          <w:rFonts w:cs="Arial" w:ascii="Arial" w:hAnsi="Arial"/>
          <w:u w:val="single"/>
          <w:rPrChange w:id="0" w:author="mlippinc" w:date="2001-04-16T16:42:00Z"/>
        </w:rPr>
        <w:t>obtained and uses</w:t>
      </w:r>
      <w:r>
        <w:rPr>
          <w:rFonts w:cs="Arial" w:ascii="Arial" w:hAnsi="Arial"/>
          <w:rPrChange w:id="0" w:author="mlippinc" w:date="2001-04-16T16:42:00Z"/>
        </w:rPr>
        <w:t xml:space="preserve"> that “sense.” To create this simple approach the individuals performing the work must receive training they understand and evaluation tools they can use. The goal of Brough's web-base application is to enable businesses both large and small to implement this concept.</w:t>
      </w:r>
    </w:p>
    <w:p>
      <w:pPr>
        <w:pStyle w:val="Normal"/>
        <w:autoSpaceDE w:val="false"/>
        <w:spacing w:lineRule="auto" w:line="360"/>
        <w:jc w:val="both"/>
        <w:rPr>
          <w:rFonts w:ascii="Arial" w:hAnsi="Arial" w:cs="Arial"/>
        </w:rPr>
      </w:pPr>
      <w:r>
        <w:rPr>
          <w:rFonts w:cs="Arial" w:ascii="Arial" w:hAnsi="Arial"/>
          <w:rPrChange w:id="0" w:author="mlippinc" w:date="2001-04-16T16:42:00Z"/>
        </w:rPr>
      </w:r>
    </w:p>
    <w:p>
      <w:pPr>
        <w:pStyle w:val="Normal"/>
        <w:autoSpaceDE w:val="false"/>
        <w:spacing w:lineRule="auto" w:line="360"/>
        <w:jc w:val="both"/>
        <w:rPr>
          <w:rFonts w:ascii="Arial" w:hAnsi="Arial" w:cs="Arial"/>
        </w:rPr>
      </w:pPr>
      <w:r>
        <w:rPr>
          <w:rFonts w:cs="Arial" w:ascii="Arial" w:hAnsi="Arial"/>
          <w:rPrChange w:id="0" w:author="mlippinc" w:date="2001-04-16T16:42:00Z"/>
        </w:rPr>
        <w:t>No business, large or small, can afford the high costs of injury in terms of employee suffering, workers' compensation dollars, and lost production. For large business these costs are increased due to the number of employees exposed to injury. For smaller business increased costs are due to the percentage of the workforce lost following an injury. It does not matter whether fulltime employees deliver the safety/ergonomics program, as is often the case in a large business, or if one person wearing many hats delivers the safety/ergonomics program, the problems of obtaining and distributing quality programs are the same. However, web-based technology solves these problems by delivering a quality program at any location throughout the world at an exceptionally low cost. Employees now have access to this application wherever a computer exists and whenever the information is desired. No longer are people required to stop work at a specified time and sit through a training lecture. The training section of the application is also designed to provide as much, or as little, information as required by each individual user. This concept reduces training costs by saving time and improving effectiveness.</w:t>
      </w:r>
    </w:p>
    <w:p>
      <w:pPr>
        <w:pStyle w:val="Normal"/>
        <w:autoSpaceDE w:val="false"/>
        <w:spacing w:lineRule="auto" w:line="360"/>
        <w:jc w:val="both"/>
        <w:rPr>
          <w:rFonts w:ascii="Arial" w:hAnsi="Arial" w:cs="Arial"/>
        </w:rPr>
      </w:pPr>
      <w:r>
        <w:rPr>
          <w:rFonts w:cs="Arial" w:ascii="Arial" w:hAnsi="Arial"/>
          <w:rPrChange w:id="0" w:author="mlippinc" w:date="2001-04-16T16:42:00Z"/>
        </w:rPr>
      </w:r>
    </w:p>
    <w:p>
      <w:pPr>
        <w:pStyle w:val="TextBody"/>
        <w:rPr>
          <w:rFonts w:ascii="Arial" w:hAnsi="Arial" w:cs="Arial"/>
          <w:sz w:val="20"/>
        </w:rPr>
      </w:pPr>
      <w:r>
        <w:rPr>
          <w:rFonts w:cs="Arial" w:ascii="Arial" w:hAnsi="Arial"/>
          <w:sz w:val="20"/>
          <w:rPrChange w:id="0" w:author="mlippinc" w:date="2001-04-16T16:42:00Z"/>
        </w:rPr>
        <w:t xml:space="preserve">The Washington Ergonomics’ “Job Evaluation Suite” has proven to be beneficial to both management and employees. Management receives the data necessary to effectively manage and truly be proactive. Management uses this data to establish the current baseline, set improvement goals, effectively allocate resources, and measure success. Employees receive the knowledge and skills necessary to begin working with management to become a vital component in quantifying risks and improving performance. Employees see improvements made to the workplace based on concerns they have identified. For both management and employees the true measure of workplace improvement is when the employees say the workplace has improved. </w:t>
      </w:r>
    </w:p>
    <w:p>
      <w:pPr>
        <w:pStyle w:val="Normal"/>
        <w:spacing w:lineRule="auto" w:line="360"/>
        <w:jc w:val="both"/>
        <w:rPr>
          <w:rFonts w:ascii="Arial" w:hAnsi="Arial" w:cs="Arial"/>
          <w:sz w:val="20"/>
        </w:rPr>
      </w:pPr>
      <w:r>
        <w:rPr>
          <w:rFonts w:cs="Arial" w:ascii="Arial" w:hAnsi="Arial"/>
          <w:sz w:val="20"/>
          <w:rPrChange w:id="0" w:author="mlippinc" w:date="2001-04-16T16:42:00Z"/>
        </w:rPr>
      </w:r>
    </w:p>
    <w:p>
      <w:pPr>
        <w:pStyle w:val="Normal"/>
        <w:spacing w:lineRule="auto" w:line="360"/>
        <w:jc w:val="both"/>
        <w:rPr>
          <w:rFonts w:ascii="Arial" w:hAnsi="Arial" w:cs="Arial"/>
        </w:rPr>
      </w:pPr>
      <w:r>
        <w:rPr>
          <w:rFonts w:cs="Arial" w:ascii="Arial" w:hAnsi="Arial"/>
          <w:rPrChange w:id="0" w:author="mlippinc" w:date="2001-04-16T16:42:00Z"/>
        </w:rPr>
        <w:t>Real World Example: A high-risk report created by the “Job Evaluation Tool” alerts a division Loss Control Manager that one of the units in her territory has exceptionally high scores. She emails these reports to the local plant manager indicating her concerns. Because the emailed reports are dynamic, the plant manager can create additional reports showing a department-by-department comparison. He then emails this report to the manager of the department where the greatest risks have been identified. This department manager creates a report sorted by tasks and finds that the task of replacing lighting fixtures has received high scores. The department manager now creates a separate report comparing the scores for replacing lighting fixtures at her facility to the scores for similar tasks at other facilities. She then contacts the facility where lower scores exist and finds that they reduced their scores when ladder size was increased and stability improved. She shares this idea with the people performing the task and they approve of the change. After implementation, a second evaluation demonstrates and documents the improvement.</w:t>
      </w:r>
    </w:p>
    <w:p>
      <w:pPr>
        <w:pStyle w:val="Normal"/>
        <w:spacing w:lineRule="auto" w:line="360"/>
        <w:jc w:val="both"/>
        <w:rPr>
          <w:rFonts w:ascii="Arial" w:hAnsi="Arial" w:cs="Arial"/>
        </w:rPr>
      </w:pPr>
      <w:r>
        <w:rPr>
          <w:rFonts w:cs="Arial" w:ascii="Arial" w:hAnsi="Arial"/>
          <w:rPrChange w:id="0" w:author="mlippinc" w:date="2001-04-16T16:42:00Z"/>
        </w:rPr>
      </w:r>
    </w:p>
    <w:p>
      <w:pPr>
        <w:pStyle w:val="Normal"/>
        <w:spacing w:lineRule="auto" w:line="360"/>
        <w:jc w:val="both"/>
        <w:rPr>
          <w:rFonts w:ascii="Arial" w:hAnsi="Arial" w:cs="Arial"/>
        </w:rPr>
      </w:pPr>
      <w:r>
        <w:rPr>
          <w:rFonts w:cs="Arial" w:ascii="Arial" w:hAnsi="Arial"/>
          <w:rPrChange w:id="0" w:author="mlippinc" w:date="2001-04-16T16:42:00Z"/>
        </w:rPr>
        <w:t>Brough says, “Never show me your last five injuries; rather, anticipate your next five.” To identify the next five injuries a business must be able to identify risk. After identifying high risks, the effort moves to targeted reduction. This is how to be truly proactive in the reduction of injury.</w:t>
      </w:r>
    </w:p>
    <w:p>
      <w:pPr>
        <w:pStyle w:val="Normal"/>
        <w:spacing w:lineRule="auto" w:line="360"/>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E)">
    <w:altName w:val="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autoSpaceDE w:val="false"/>
      <w:jc w:val="both"/>
      <w:outlineLvl w:val="1"/>
    </w:pPr>
    <w:rPr>
      <w:rFonts w:ascii="Times New (WE);Times New Roman" w:hAnsi="Times New (WE);Times New Roman" w:cs="Times New (WE);Times New Roman"/>
      <w:b/>
      <w:bCs/>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44:00Z</dcterms:created>
  <dc:creator>Michael J. Rosenman</dc:creator>
  <dc:description/>
  <dc:language>en-US</dc:language>
  <cp:lastModifiedBy>mlippinc</cp:lastModifiedBy>
  <cp:lastPrinted>2001-03-27T10:31:00Z</cp:lastPrinted>
  <dcterms:modified xsi:type="dcterms:W3CDTF">2001-04-16T21:44:00Z</dcterms:modified>
  <cp:revision>2</cp:revision>
  <dc:subject/>
  <dc:title>Washington Ergonomics</dc:title>
</cp:coreProperties>
</file>