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vanish w:val="false"/>
          <w:lang w:val="en-US" w:eastAsia="en-US"/>
        </w:rPr>
      </w:pPr>
      <w:r>
        <w:rPr>
          <w:vanish w:val="false"/>
          <w:lang w:val="en-US" w:eastAsia="en-US"/>
        </w:rPr>
        <w:drawing>
          <wp:anchor behindDoc="0" distT="0" distB="0" distL="114935" distR="114935" simplePos="0" locked="0" layoutInCell="0" allowOverlap="1" relativeHeight="2">
            <wp:simplePos x="0" y="0"/>
            <wp:positionH relativeFrom="column">
              <wp:posOffset>-1005840</wp:posOffset>
            </wp:positionH>
            <wp:positionV relativeFrom="paragraph">
              <wp:posOffset>-731520</wp:posOffset>
            </wp:positionV>
            <wp:extent cx="78676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7867650" cy="704850"/>
                    </a:xfrm>
                    <a:prstGeom prst="rect">
                      <a:avLst/>
                    </a:prstGeom>
                  </pic:spPr>
                </pic:pic>
              </a:graphicData>
            </a:graphic>
          </wp:anchor>
        </w:drawing>
      </w:r>
    </w:p>
    <w:p>
      <w:pPr>
        <w:pStyle w:val="ZTopofForm"/>
        <w:spacing w:before="100" w:after="100"/>
        <w:rPr/>
      </w:pPr>
      <w:r>
        <w:rPr/>
        <w:t>Top of Form 1</w:t>
      </w:r>
    </w:p>
    <w:p>
      <w:pPr>
        <w:pStyle w:val="Normal"/>
        <w:jc w:val="center"/>
        <w:rPr>
          <w:rFonts w:ascii="Arial" w:hAnsi="Arial" w:cs="Arial"/>
          <w:b/>
          <w:b/>
        </w:rPr>
      </w:pPr>
      <w:r>
        <w:rPr>
          <w:rFonts w:cs="Arial" w:ascii="Arial" w:hAnsi="Arial"/>
          <w:b/>
        </w:rPr>
        <w:t>Food Processing Magazine cover story December, 1999</w:t>
      </w:r>
    </w:p>
    <w:p>
      <w:pPr>
        <w:pStyle w:val="Normal"/>
        <w:rPr>
          <w:rFonts w:ascii="Arial" w:hAnsi="Arial" w:cs="Arial"/>
          <w:b/>
          <w:b/>
        </w:rPr>
      </w:pPr>
      <w:r>
        <w:rPr>
          <w:rFonts w:cs="Arial" w:ascii="Arial" w:hAnsi="Arial"/>
          <w:b/>
        </w:rPr>
      </w:r>
    </w:p>
    <w:tbl>
      <w:tblPr>
        <w:tblW w:w="6165" w:type="dxa"/>
        <w:jc w:val="center"/>
        <w:tblInd w:w="0" w:type="dxa"/>
        <w:tblLayout w:type="fixed"/>
        <w:tblCellMar>
          <w:top w:w="0" w:type="dxa"/>
          <w:left w:w="0" w:type="dxa"/>
          <w:bottom w:w="0" w:type="dxa"/>
          <w:right w:w="0" w:type="dxa"/>
        </w:tblCellMar>
      </w:tblPr>
      <w:tblGrid>
        <w:gridCol w:w="6165"/>
      </w:tblGrid>
      <w:tr>
        <w:trPr/>
        <w:tc>
          <w:tcPr>
            <w:tcW w:w="6165" w:type="dxa"/>
            <w:tcBorders/>
            <w:vAlign w:val="center"/>
          </w:tcPr>
          <w:p>
            <w:pPr>
              <w:pStyle w:val="Normal"/>
              <w:jc w:val="center"/>
              <w:rPr>
                <w:rFonts w:ascii="Arial" w:hAnsi="Arial" w:cs="Arial"/>
              </w:rPr>
            </w:pPr>
            <w:r>
              <w:rPr>
                <w:rFonts w:cs="Arial" w:ascii="Arial" w:hAnsi="Arial"/>
                <w:color w:val="000080"/>
              </w:rPr>
              <w:t>12/01/1999</w:t>
            </w:r>
          </w:p>
        </w:tc>
      </w:tr>
      <w:tr>
        <w:trPr/>
        <w:tc>
          <w:tcPr>
            <w:tcW w:w="6165" w:type="dxa"/>
            <w:tcBorders/>
            <w:vAlign w:val="center"/>
          </w:tcPr>
          <w:p>
            <w:pPr>
              <w:pStyle w:val="Normal"/>
              <w:jc w:val="center"/>
              <w:rPr>
                <w:rFonts w:ascii="Arial" w:hAnsi="Arial" w:cs="Arial"/>
              </w:rPr>
            </w:pPr>
            <w:r>
              <w:rPr>
                <w:rFonts w:cs="Arial" w:ascii="Arial" w:hAnsi="Arial"/>
                <w:color w:val="000080"/>
              </w:rPr>
              <w:t>Uplifting team results</w:t>
            </w:r>
          </w:p>
        </w:tc>
      </w:tr>
      <w:tr>
        <w:trPr/>
        <w:tc>
          <w:tcPr>
            <w:tcW w:w="6165" w:type="dxa"/>
            <w:tcBorders/>
            <w:vAlign w:val="center"/>
          </w:tcPr>
          <w:p>
            <w:pPr>
              <w:pStyle w:val="Normal"/>
              <w:jc w:val="center"/>
              <w:rPr>
                <w:rFonts w:ascii="Arial" w:hAnsi="Arial" w:cs="Arial"/>
              </w:rPr>
            </w:pPr>
            <w:r>
              <w:rPr>
                <w:rFonts w:cs="Arial" w:ascii="Arial" w:hAnsi="Arial"/>
                <w:color w:val="000080"/>
              </w:rPr>
              <w:t>by Tom Zi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cagoans may have little to crow about when it comes to their professional sports teams these days. But employees of Chicago-based candy-maker Brach's Confections Inc., hungry for a winning team to support, need look no further than their own workplace. Their rosters may not include the likes of Michael Jordan or Sammy Sosa, but dozens of workplace teams at the company have been doing some phenomenal things in recent years, worthy of both support and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eam in particular, a cross-functional ergonomic safety team that found a way to effectively solve the costly problem of lifting injuries in the Chicago plant, has been recognized with Food Processing's first-ever Project Team of the Year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comprising employees with varied functional duties and expertise from across the company's Chicago plant production floor, worked for a year to produce a truly amazing result, with implications for the health of both the bottom line and the workers on the production line. Their achievement: slashing lifting injuries by half, reducing lifting-related workmen's compensation costs 81 percent and bringing the plant to within 2 percent of the national average for lifting inju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typifies Brach's belief in the team approach to addressing a broad range of business problems and challenges. The company, which operates five plants in the United States, has some 70 teams of all types operating at any one time. Since 1994 it has attempted to involve as many of its 2,000 employees as possible in teams, believing that worker involvement is good for both morale and the bottom line. </w:t>
      </w:r>
    </w:p>
    <w:p>
      <w:pPr>
        <w:pStyle w:val="Normal"/>
        <w:rPr>
          <w:rFonts w:ascii="Arial" w:hAnsi="Arial" w:cs="Arial"/>
        </w:rPr>
      </w:pPr>
      <w:r>
        <w:rPr>
          <w:rFonts w:cs="Arial" w:ascii="Arial" w:hAnsi="Arial"/>
        </w:rPr>
        <w:t xml:space="preserve">Dan Hochstetter, manager of training and development, sums up Brach's belief in the team approach by reciting a company mantra that speaks to the underlying rationale for all workplace teams: "People support what they help create," he says. "That's the motto we truly believe in. Our belief in teams is rooted in our understanding of the importance of involving people in solving business problems." </w:t>
      </w:r>
    </w:p>
    <w:p>
      <w:pPr>
        <w:pStyle w:val="Normal"/>
        <w:rPr>
          <w:rFonts w:ascii="Arial" w:hAnsi="Arial" w:cs="Arial"/>
        </w:rPr>
      </w:pPr>
      <w:r>
        <w:rPr>
          <w:rFonts w:cs="Arial" w:ascii="Arial" w:hAnsi="Arial"/>
        </w:rPr>
        <w:t xml:space="preserve">Utilizing the team concept was crucial to the company's ability to achieve its objective of doing a thorough, step-by-step analysis of its lifting injury problem and finding a cost-effective remedy, according to Brach's executives and an industry panel that evaluated the e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were given the autonomy and the ability to look at the problem and develop and implement solutions," Hochstetter says. "Everyone knew we had a lifting injury problem, but it took the team to assess the situation, confirm its existence and then work in different areas of the plant where the main problems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chstetter says the cross-functional nature of the worker-centered team, and the fact that its work required gathering data, gaining detailed input from employees and implementing changes, made employee acceptance and involvement a critical aspect of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s makeup mirrored the employees in the plant, and that helped in getting workers to share whatever knowledge they had that would ultimately help everyone throughout the plant," Hochstetter says. "Today, if you ask anyone in the plant who the ergonomics team is, they'd all know. People saw that the team delivered on the input they were giving, and that management was listening to what they wer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mber of the Food Processing judging panel, Marion Stoga, general manager of Fort Biscuit LLC, Fort Smith, Ark., says creating a team of empowered workers representing a cross-section of the plant was essential to understanding the problem and forging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concept was best for this problem because many employees would have been bothered by the idea of someone coming in from the outside and telling them what was wrong with how they were doing things," Stoga says. "With the team, they all saw the same things, and they were able to get firsthand knowledge from each department and the nuances of the department in terms of regular activities. What's crucial with teams is having an environment where those who work on the floor have the freedom and encouragement to voice their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ch's Chicago ergonomic safety team traces its roots to 1995, a year after the company began to employ the workplace team concept extensively. One of the company's first cross-functional teams, it grew out of a team originally organized in only one production area to address ergonomic safety-related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team has maintained a core membership of between six and eight people since its inception, its roster expands as it undertakes new projects, adding new members with the expertise and experience to address the specific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7 management deployed the team to address the mounting problem of lifting-related injuries at the 2.2 million-square-foot unionized Chicago plant and the resulting negative impact on productivity, worker's compensation costs and employee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proaching its task, the team adopted the problem-solving process that most Brach's teams follow. The five-step process began with a situation assessment and was followed by a determination of causes, a targeting of solutions, implementation of action and, finally, institutionalization--making sure that the solutions remained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nalysis of data collected on work-related injuries in the plant confirmed what management had long suspected: Lifting was by far the leading cause of injuries. The team discovered that lifting injuries accounted for 34 percent of all plant accidents, more than double the national average of 15 percent. In addition, it found that 25 percent of all workmen's compensation dollars being spent--amounting to about $300,000 annually--were directly linked to lifting inju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ndy business is an extremely labor-intensive one, and most of our jobs have traditionally involved manual labor, so that helped explain the high rate of lifting injuries," Hochstetter 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ed with an understanding of the nature and extent of the problem, in May 1997 the team set its goal: Reduce lifting-related injuries in the Chicago plant by 50 percent in the ensuing fiscal year, primarily by designing and implementing ergonomically correct lifting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team's key analysis efforts was learning more about the plant's lifting procedures. Team members visited all seven plant production areas to identify each job that required a lift of at least 30 pounds. Using a job rating sheet, the team was able to quantify the bodily stress that each lifting job gen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worker input, observation and videotaping of lifting, the team determined that the lifting factors contributing the most to injuries were the weight of the lifts and their frequency, as well as the amount and nature of twisting, bending, reaching and grasping involved in the l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discovered that more than 75 percent of all lifting jobs required a lift of more than 30 pounds--a key injury threshold--and that more than 70 percent of all lifts were of cartons and raw materials. With that knowledge in hand, the team determined that the problem's solution lay in reducing lifting and also in training workers in proper lifting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ort to target solutions involved everything from evaluating practices at sister plants and soliciting suggestions from vendors to brainstorming at team meetings and asking line workers for ideas. </w:t>
      </w:r>
    </w:p>
    <w:p>
      <w:pPr>
        <w:pStyle w:val="Normal"/>
        <w:rPr>
          <w:rFonts w:ascii="Arial" w:hAnsi="Arial" w:cs="Arial"/>
        </w:rPr>
      </w:pPr>
      <w:r>
        <w:rPr>
          <w:rFonts w:cs="Arial" w:ascii="Arial" w:hAnsi="Arial"/>
        </w:rPr>
        <w:t xml:space="preserve">While the team searched for a long-term solution to the problem, it was successful in implementing several quick-fixes to reduce lifting strain. These included redesigning the conveyor system to make it adjustable to the worker, instituting a new policy requiring two-person lifting of bags exceeding 100 pounds, and raising the height of a key work station to allow for reduced bending and reaching. </w:t>
      </w:r>
    </w:p>
    <w:p>
      <w:pPr>
        <w:pStyle w:val="Normal"/>
        <w:rPr>
          <w:rFonts w:ascii="Arial" w:hAnsi="Arial" w:cs="Arial"/>
        </w:rPr>
      </w:pPr>
      <w:r>
        <w:rPr>
          <w:rFonts w:cs="Arial" w:ascii="Arial" w:hAnsi="Arial"/>
        </w:rPr>
        <w:t xml:space="preserve">Several months into its work, the team was able to develop several permanent remedies. One called for more regular rotation of employees involved in lifting, a solution that would address the important factor of lifting frequency. The team relied heavily on line workers in one work area to design an equitable job rotation system. After determining through a job rating analysis that the rotation program would indeed reduce lifting stress, the program was extended to the other six work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key permanent remedy was training in proper lifting techniques. Calling on an ergonomics expert from an area hospital, the team was able to arrange for the training of workers in proper bending, reaching and grasping techniques that would reduce the possibility of injury. After training, the team's follow-up assessment determined that more than 90 percent of employees were lifting properly. Those who weren't were retrained and co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also persuaded management to install new equipment that would automate some of the previously manual lifting processes. One was a vacuum hoist lift that was brought in on a trial basis after a team member saw it at an equipment exhib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apping the experience of team members and other workers to modify the hoist, the team analyzed its ergonomic impact. Finding that the hoist reduced lifting stress by half, the team persuaded the company to install them in several production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reas where the hoist lift wouldn't work, the team recommended installation of hydraulic pallet lifts that would raise cartons to a level where lifting stress would be reduced. Prior to installation, the team coordinated training and licensing of operators in accordance with Occupational Safety and Health Administration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ll of its recommended remedies in place, the team re-rated the lifting jobs using the ergonomic stress rating scale. The changes were profound, Hochstetter says. The team, he says, discovered there was a 47 percent reduction in overall lifting stress as a result of the fi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mportantly, he says, the team ended up exceeding its goal of cutting lifting injuries by half, reducing lifting injuries as a percent of total injuries in the plant from 34 percent to 17 percent, within two points of the national average. Additionally, worker's compensation costs attributable to lifting injuries were cut by 81 percent, from $310,000 to $6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even factoring in the capital expenditures required to implement team recommendations, corporate safety manager John DiStasio says the company has come out ahead financially, chiefly because injuries and their related costs are down. "They spent a good chunk of money, but for every dollar we spent we ended up saving about $2.58," he 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team's effort to analyze the problem and produce a solution was key, its continuing work to ensure that lifting injuries don't resurface is equally important. Among its efforts to "institutionalize" the changes, the team oversaw development of training videos and permanently assigned two team members to consult with different work areas; the team continues to coordinate closely with permanent plant safety t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more important, the company's other major plants now are looking to replicate the success of the Chicago team in addressing lifting injuries. "At three plants that have ergonomic teams, they're now in the process of collecting data on lifting injuries," Hochstetter says. "Team members in those plants are in regular contact with members of our team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Chicago team produced phenomenal results in its award-winning effort to reduce lifting injuries, it won't be sitting on its laurels, DiStasio insists. "Now they're working on other projects related to ergonomics," DiStasio says. "As a result of their efforts, the company has increased its budget for ergonomic projects. There are a lot more topics on the drawing board that will address such things as computer terminal work, how people stand at their work areas, and how equipment is evaluated from an ergonomics standpoint before it's purchased." </w:t>
      </w:r>
    </w:p>
    <w:p>
      <w:pPr>
        <w:pStyle w:val="Normal"/>
        <w:rPr/>
      </w:pPr>
      <w:r>
        <w:rPr>
          <w:rFonts w:cs="Arial" w:ascii="Arial" w:hAnsi="Arial"/>
          <w:b/>
          <w:color w:val="800080"/>
          <w:sz w:val="28"/>
        </w:rPr>
        <w:t>Fostering the team approac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Chicago-based Brach's Confections, teams are more than just a tool that management produces when it wants to project a progressive, worker-friendly appearance. Rather, they're the fabric that bonds management and workers and helps marshal the resources needed to regularly meet challenges and seize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s Chicago ergonomic safety team is just one of some 70 teams of varying types that are at work at any given time across the company's five manufacturing plants.  "We have cross-functional teams and self-directed work teams dealing with things like good manufacturing processes, safety, quality, training and cost issues," says Dan Hochstetter, manager of training and development. "A lot of them are project-oriented teams that may be in existence only six months, but regardless of their type they all have had a bottom-line impact across the board, affecting our products, our productivity and our morale." </w:t>
      </w:r>
    </w:p>
    <w:p>
      <w:pPr>
        <w:pStyle w:val="Normal"/>
        <w:rPr>
          <w:rFonts w:ascii="Arial" w:hAnsi="Arial" w:cs="Arial"/>
        </w:rPr>
      </w:pPr>
      <w:r>
        <w:rPr>
          <w:rFonts w:cs="Arial" w:ascii="Arial" w:hAnsi="Arial"/>
        </w:rPr>
        <w:t xml:space="preserve">Slightly less than half of the company's 2,000 employees have participated in teams, a number that vice president of manufacturing Mike Pfeiffer hopes will increase as time progr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are still afraid to get involved, but right now we probably have 40 to 45 percent participation," he says. "We're trying to create an environment where in five years team participation will be an expected part of the job. Our big challenge is getting some new blood involved in the team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t's not for lack of visible management support and encouragement that participation is perhaps less than ideal. Every year the company sponsors a "team day" at each of its plants where teams present their accomplishments to a management judging panel. Finalists are selected from each plant, and the ultimate winner--as selected by the president and executive staff--is awarded a traveling trophy, Pfeiffer 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cago ergonomic safety team, the recipient of the Food Processing award, won the traveling trophy last year for its successful efforts to reduce lifting injuries. The company also enters its teams in contests sponsored by the Illinois Manufacturing Association. The ergonomic safety team took first place in this year's Team Excellence Award competition, and another Chicago plant team that found a way to slash rework on a jelly bean line from 3.4 percent to 1 percent won the 1998 competition, Hochstetter says. </w:t>
      </w:r>
    </w:p>
    <w:p>
      <w:pPr>
        <w:pStyle w:val="Normal"/>
        <w:rPr>
          <w:rFonts w:ascii="Arial" w:hAnsi="Arial" w:cs="Arial"/>
        </w:rPr>
      </w:pPr>
      <w:r>
        <w:rPr>
          <w:rFonts w:cs="Arial" w:ascii="Arial" w:hAnsi="Arial"/>
        </w:rPr>
      </w:r>
    </w:p>
    <w:p>
      <w:pPr>
        <w:pStyle w:val="Normal"/>
        <w:rPr/>
      </w:pPr>
      <w:r>
        <w:rPr>
          <w:rFonts w:cs="Arial" w:ascii="Arial" w:hAnsi="Arial"/>
          <w:b/>
          <w:color w:val="800080"/>
          <w:sz w:val="28"/>
        </w:rPr>
        <w:t>Developing a winning game plan</w:t>
      </w:r>
      <w:r>
        <w:rPr>
          <w:rFonts w:cs="Arial" w:ascii="Arial" w:hAnsi="Arial"/>
        </w:rPr>
        <w:t xml:space="preserve"> </w:t>
      </w:r>
    </w:p>
    <w:p>
      <w:pPr>
        <w:pStyle w:val="Normal"/>
        <w:rPr>
          <w:rFonts w:ascii="Arial" w:hAnsi="Arial" w:cs="Arial"/>
        </w:rPr>
      </w:pPr>
      <w:r>
        <w:rPr>
          <w:rFonts w:cs="Arial" w:ascii="Arial" w:hAnsi="Arial"/>
        </w:rPr>
        <w:t xml:space="preserve">Just like any successful team, Brach's Confections' standout ergonomic safety team has a good playbook. In fact, each of the many varied teams that Brach's employs adheres to a basic formula that has consistently proven to lead to success. The company's award-winning ergonomic safety team, in particular, was able to excel in its project to reduce lifting injuries in the plant for a few simple reasons that extend to other teams as well, according to management. The factors that led to the team's success included: </w:t>
      </w:r>
    </w:p>
    <w:p>
      <w:pPr>
        <w:pStyle w:val="Normal"/>
        <w:numPr>
          <w:ilvl w:val="0"/>
          <w:numId w:val="1"/>
        </w:numPr>
        <w:rPr>
          <w:rFonts w:ascii="Arial" w:hAnsi="Arial" w:cs="Arial"/>
        </w:rPr>
      </w:pPr>
      <w:r>
        <w:rPr>
          <w:rFonts w:cs="Arial" w:ascii="Arial" w:hAnsi="Arial"/>
        </w:rPr>
        <w:t>Strong management support: Key to any successful team is a dedicated and interested sponsor, says Mike Pfeiffer, vice president of manufacturing, who helped spearhead introduction of the team concept at the company. The ergonomic safety team excelled in part because it had direct support from the top: The plant manager was its sponsor.</w:t>
      </w:r>
    </w:p>
    <w:p>
      <w:pPr>
        <w:pStyle w:val="Normal"/>
        <w:rPr>
          <w:rFonts w:ascii="Arial" w:hAnsi="Arial" w:cs="Arial"/>
        </w:rPr>
      </w:pPr>
      <w:r>
        <w:rPr>
          <w:rFonts w:cs="Arial" w:ascii="Arial" w:hAnsi="Arial"/>
        </w:rPr>
        <w:br/>
        <w:t xml:space="preserve">"The sponsor is the person who supports the team, budgets time for it and gives it the encouragement to get things done," says Dan Hochstetter, manager of training and development. "Typically, we like to have a manager who's mid-level or above be the sponsor to make sure that the team is following our standard problem-solving process." Sponsors, however, have to be careful not to smother the team, he says. Though kept in the loop, the ergonomic team sponsor did not attend every team meeting. </w:t>
      </w:r>
    </w:p>
    <w:p>
      <w:pPr>
        <w:pStyle w:val="Normal"/>
        <w:numPr>
          <w:ilvl w:val="0"/>
          <w:numId w:val="1"/>
        </w:numPr>
        <w:rPr>
          <w:rFonts w:ascii="Arial" w:hAnsi="Arial" w:cs="Arial"/>
        </w:rPr>
      </w:pPr>
      <w:r>
        <w:rPr>
          <w:rFonts w:cs="Arial" w:ascii="Arial" w:hAnsi="Arial"/>
        </w:rPr>
        <w:t>Regular communication: Although the ergonomic team met formally only semi-weekly for about an hour to review progress, team members were consulting with one another regularly, Hochstetter says. In addition, minutes of the formal meeting were distributed regularly and posted on bulletin boards to keep employees informed.</w:t>
      </w:r>
    </w:p>
    <w:p>
      <w:pPr>
        <w:pStyle w:val="Normal"/>
        <w:rPr>
          <w:rFonts w:ascii="Arial" w:hAnsi="Arial" w:cs="Arial"/>
        </w:rPr>
      </w:pPr>
      <w:r>
        <w:rPr>
          <w:rFonts w:cs="Arial" w:ascii="Arial" w:hAnsi="Arial"/>
        </w:rPr>
        <w:br/>
        <w:t xml:space="preserve">"It was important for them to keep everyone involved in what they were trying to accomplish," Hochstetter says. </w:t>
      </w:r>
    </w:p>
    <w:p>
      <w:pPr>
        <w:pStyle w:val="Normal"/>
        <w:numPr>
          <w:ilvl w:val="0"/>
          <w:numId w:val="1"/>
        </w:numPr>
        <w:rPr>
          <w:rFonts w:ascii="Arial" w:hAnsi="Arial" w:cs="Arial"/>
        </w:rPr>
      </w:pPr>
      <w:r>
        <w:rPr>
          <w:rFonts w:cs="Arial" w:ascii="Arial" w:hAnsi="Arial"/>
        </w:rPr>
        <w:t xml:space="preserve">Establishment of ground rules: When it was formed, the ergonomic team wrote a charter spelling out the accepted behavior and protocol for solving disagreements. Hochstetter says such guidelines are especially important in cross-functional teams where workers with divergent skills and experience are involved. The key to team success is allowing for free and open discussion, and avoiding having one dominant personality emerge, he says. </w:t>
      </w:r>
    </w:p>
    <w:p>
      <w:pPr>
        <w:pStyle w:val="Normal"/>
        <w:numPr>
          <w:ilvl w:val="0"/>
          <w:numId w:val="1"/>
        </w:numPr>
        <w:rPr>
          <w:rFonts w:ascii="Arial" w:hAnsi="Arial" w:cs="Arial"/>
        </w:rPr>
      </w:pPr>
      <w:r>
        <w:rPr>
          <w:rFonts w:cs="Arial" w:ascii="Arial" w:hAnsi="Arial"/>
        </w:rPr>
        <w:t xml:space="preserve">Becoming visible to all employees: The ergonomic team's project was a challenging one because it aimed to change the status quo. Hochstetter says that required the team to explain the benefits of changes in work practices, and to encourage employee assistance in developing new procedures. In the end, the team was highly regarded and respected because its success translated into better working conditions for employees, he says. </w:t>
      </w:r>
    </w:p>
    <w:p>
      <w:pPr>
        <w:pStyle w:val="Normal"/>
        <w:numPr>
          <w:ilvl w:val="0"/>
          <w:numId w:val="1"/>
        </w:numPr>
        <w:rPr>
          <w:rFonts w:ascii="Arial" w:hAnsi="Arial" w:cs="Arial"/>
        </w:rPr>
      </w:pPr>
      <w:r>
        <w:rPr>
          <w:rFonts w:cs="Arial" w:ascii="Arial" w:hAnsi="Arial"/>
        </w:rPr>
        <w:t>Getting the needed tools: After it was first formed, the ergonomic team received training in the principles of ergonomics. The company brought in a certified professional ergonomist and arranged for members to attend related seminars and conferences. The team also received detailed training in applying the company's five-step problem-solving process.</w:t>
      </w:r>
    </w:p>
    <w:p>
      <w:pPr>
        <w:pStyle w:val="Normal"/>
        <w:rPr>
          <w:rFonts w:ascii="Arial" w:hAnsi="Arial" w:cs="Arial"/>
        </w:rPr>
      </w:pPr>
      <w:r>
        <w:rPr>
          <w:rFonts w:cs="Arial" w:ascii="Arial" w:hAnsi="Arial"/>
        </w:rPr>
        <w:br/>
        <w:t xml:space="preserve">"It was a difficult assignment because most of the people on the team had never even heard of the word 'ergonomics' before," Pfeiffer says. </w:t>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 1999 Putman Media</w:t>
      </w:r>
    </w:p>
    <w:p>
      <w:pPr>
        <w:pStyle w:val="ZBottomofForm"/>
        <w:spacing w:before="100" w:after="100"/>
        <w:rPr/>
      </w:pPr>
      <w:r>
        <w:rPr/>
        <w:t>Bottom of Form 1</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53:00Z</dcterms:created>
  <dc:creator>mlippinc</dc:creator>
  <dc:description/>
  <dc:language>en-US</dc:language>
  <cp:lastModifiedBy>mlippinc</cp:lastModifiedBy>
  <dcterms:modified xsi:type="dcterms:W3CDTF">2001-04-16T21:55:00Z</dcterms:modified>
  <cp:revision>3</cp:revision>
  <dc:subject/>
  <dc:title/>
</cp:coreProperties>
</file>